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89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>Sè :   63  /BXD-VLXD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/v</w:t>
            </w:r>
            <w:r>
              <w:rPr>
                <w:rFonts w:cs=".VnTime" w:ascii=".VnTime" w:hAnsi=".VnTime"/>
              </w:rPr>
              <w:t>: XuÊt khÈu c¸t nhiÔm mÆn tËn thu tõ viÖc n¹o vÐt, th«ng luång khu vùc neo ®Ëu tµu, thuyÒn tr¸nh b·o cöa biÓn Liªn H</w:t>
              <w:softHyphen/>
              <w:t>¬ng, Phan RÝ, Cµ Ty-Phan ThiÕt, Hµ L·ng, tØnh B×nh ThuËn.</w:t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i/>
                <w:sz w:val="26"/>
                <w:szCs w:val="26"/>
              </w:rPr>
              <w:t>Hµ Néi, ngµy 29  th¸ng     7     n¨m 2009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 xml:space="preserve">                 KÝnh göi :    C«ng ty TNHH LuyÖn c¸n thÐp HiÖp Ph¸t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Bé X©y dùng nhËn ®</w:t>
        <w:softHyphen/>
        <w:t>îc c«ng v¨n sè 268/CT-HP ngµy 16/7/2009 cña C«ng ty TNHH LuyÖn c¸n thÐp HiÖp Ph¸t vÒ viÖc xuÊt khÈu c¸t nhiÔm mÆn tËn thu tõ viÖc n¹o vÐt, th«ng luång khu vùc cöa biÓn Liªn H</w:t>
        <w:softHyphen/>
        <w:t>¬ng, Phan RÝ, Cµ Ty-Phan ThiÕt, Hµ L·ng, lµ c¸c khu neo ®Ëu tµu thuyÒn tr¸nh b·o tØnh B×nh ThuËn. Bé X©y dùng cã ý kiÕn nh</w:t>
        <w:softHyphen/>
        <w:t xml:space="preserve"> sau: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Dù ¸n n¹o vÐt, th«ng luång ®Ó tµu, thuyÒn tr¸nh b·o vµ tËn thu c¸t nhiÔm mÆn xuÊt khÈu t¹i khu vùc cöa biÓn Liªn H</w:t>
        <w:softHyphen/>
        <w:t>¬ng, Phan RÝ, Cµ Ty-Phan ThiÕt, Hµ L·ng, tØnh B×nh ThuËn cña C«ng ty TNHH LuyÖn c¸n thÐp HiÖp Ph¸t ®· ®</w:t>
        <w:softHyphen/>
        <w:t>îc Uû ban nh©n d©n tØnh B×nh ThuËn ®ång ý giao Së KÕ ho¹ch vµ §Çu t</w:t>
        <w:softHyphen/>
        <w:t xml:space="preserve"> xem xÐt, kiÓm tra n¨ng lùc ®Ó cho phÐp thùc hiÖn dù ¸n t¹i v¨n b¶n sè 3367/UBND-TH ngµy 10/7/2009.</w:t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C«ng ty TNHH LuyÖn c¸n thÐp HiÖp Ph¸t cã hîp ®ång xuÊt khÈu c¸t nhiÔm mÆn sè 02/2008/NT ký ngµy 23/9/2008 víi C«ng ty GERMXIT MFG Pte Ltd ; hîp ®ång sè 03/2008/NT ký ngµy 24/9/2008 víi C«ng ty HAWA DECORATIVE CHANNEL Pte Ltd sang thÞ tr</w:t>
        <w:softHyphen/>
        <w:t>êng Singapore (khèi l</w:t>
        <w:softHyphen/>
        <w:t>îng c¸t nhiÔm mÆn tËn thu xuÊt khÈu c¨n cø theo hîp ®ång vµ giai ®o¹n thi c«ng cña dù ¸n n¹o vÐt). MÉu c¸t t¹i 04 ®Þa ®iÓm n¹o vÐt nªu trªn ®· ®</w:t>
        <w:softHyphen/>
        <w:t>îc Vinacontrol §µ N½ng gi¸m ®Þnh chÊt l</w:t>
        <w:softHyphen/>
        <w:t>îng t¹i Chøng th</w:t>
        <w:softHyphen/>
        <w:t xml:space="preserve"> Gi¸m ®Þnh vÒ phÈm chÊt sè 09E04PT0624 ngµy 17/7/2009 t¹i khu vùc cöa biÓn Liªn H</w:t>
        <w:softHyphen/>
        <w:t>¬ng; sè 09E04PT0626 ngµy 17/7/2009 t¹i khu vùc cöa biÓn Phan RÝ ; sè 09E04PT0623 ngµy 17/7/2009 t¹i khu vùc cöa biÓn Cµ Ty; sè 09E04PT0625 ngµy 17/7/2009 t¹i khu vùc cöa biÓn Hµ L·ng tØnh B×nh ThuËn. KÕt qu¶ gi¸m ®Þnh lµ c¸t nhiÔm mÆn, thµnh phÇn c¸c kho¸ng vËt nÆng, cã Ých trong c¸t rÊt nhá hoÆc kh«ng ph¸t hiÖn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C¨n cø ChØ thÞ sè 29/2008/CT-TTg ngµy 02/10/2008 cña Thñ t</w:t>
        <w:softHyphen/>
        <w:t>íng ChÝnh phñ vµ Th«ng t</w:t>
        <w:softHyphen/>
        <w:t xml:space="preserve"> sè 02/2006/TT-BCN ngµy 14/4/2006 cña Bé C«ng nghiÖp(nay lµ Bé C«ng th</w:t>
        <w:softHyphen/>
        <w:t>¬ng) vÒ H</w:t>
        <w:softHyphen/>
        <w:t>íng dÉn xuÊt khÈu kho¸ng s¶n, viÖc xuÊt khÈu c¸t nhiÔm mÆn tËn thu tõ viÖc n¹o vÐt, th«ng luång khu vùc cöa biÓn Liªn H</w:t>
        <w:softHyphen/>
        <w:t>¬ng, Phan RÝ, Cµ Ty-Phan ThiÕt, Hµ L·ng, tØnh B×nh ThuËn cña C«ng ty TNHH LuyÖn c¸n thÐp HiÖp Ph¸t ®· ®¸p øng ®</w:t>
        <w:softHyphen/>
        <w:t>îc c¸c ®iÒu kiÖn vµ tiªu chuÈn xuÊt khÈu kho¸ng s¶n theo quy ®Þnh. MÆt kh¸c, nÕu c¸t nhiÔm mÆn tËn thu tõ dù ¸n cã lÉn nhiÒu bïn sÐt vµ t¹p chÊt h÷u c¬ mµ chØ dïng vµo viÖc san lÊp vµ kh¸ch hµng chÊp nhËn c¸c chØ tiªu kü thuËt cña c¸t th× kh«ng ph¶i tuyÓn röa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8"/>
          <w:szCs w:val="28"/>
        </w:rPr>
        <w:t>Tuy nhiªn, ®©y lµ hîp ®ång xuÊt khÈu cã khèi l</w:t>
        <w:softHyphen/>
        <w:t>îng lín vµ thêi gian triÓn khai t</w:t>
        <w:softHyphen/>
        <w:t>¬ng ®èi dµi, hµng th¸ng ph¶i tæ chøc lÊy mÉu t¹i c¸c khu vùc n¹o vÐt ph©n tÝch, kiÓm tra chÊt l</w:t>
        <w:softHyphen/>
        <w:t>îng vµ thµnh phÇn kho¸ng vËt nÆng, cã Ých trong c¸t t¹i phßng thÝ nghiÖm ®¹t tiªu chuÈn VILAS vµ C«ng ty TNHH LuyÖn c¸n thÐp HiÖp Ph¸t chØ ®</w:t>
        <w:softHyphen/>
        <w:t>îc triÓn khai dù ¸n n¹o vÐt, th«ng luång vµ tËn thu c¸t nhiÔm mÆn xuÊt khÈu t¹i 04 khu vùc nªu trªn khi ®</w:t>
        <w:softHyphen/>
        <w:t>îc Së KÕ ho¹ch vµ §Çu t</w:t>
        <w:softHyphen/>
        <w:t xml:space="preserve"> xem xÐt, chÊp thuËn vÒ n¨ng lùc cña Chñ §Çu t</w:t>
        <w:softHyphen/>
        <w:t xml:space="preserve"> theo ý kiÕn chØ ®¹o cña Uû ban nh©n d©n tØnh B×nh ThuËn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rªn ®©y lµ ý kiÕn cña Bé X©y dùng vÒ viÖc xuÊt khÈu c¸t nhiÔm mÆn tËn thu tõ viÖc n¹o vÐt, th«ng luång khu vùc cöa biÓn Liªn H</w:t>
        <w:softHyphen/>
        <w:t>¬ng, Phan RÝ, Cµ Ty-Phan ThiÕt, Hµ L·ng lµ c¸c khu neo ®Ëu tµu, thuyÒn tr¸nh b·o tØnh B×nh ThuËn cña C«ng ty TNHH LuyÖn c¸n thÐp HiÖp Ph¸t.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N¬i nhËn: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UBND tØnh B×nh ThuËn;</w:t>
            </w:r>
          </w:p>
          <w:p>
            <w:pPr>
              <w:pStyle w:val="Normal"/>
              <w:rPr>
                <w:rFonts w:ascii=".VnTime" w:hAnsi=".VnTime" w:cs=".VnTime"/>
                <w:sz w:val="22"/>
                <w:szCs w:val="22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Së KÕ ho¹ch vµ §Çu t</w:t>
              <w:softHyphen/>
              <w:t xml:space="preserve"> B×nh ThuËn;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2"/>
                <w:szCs w:val="22"/>
              </w:rPr>
              <w:t>- L</w:t>
              <w:softHyphen/>
              <w:t>u VP, VLXD, 10;</w:t>
            </w:r>
          </w:p>
        </w:tc>
        <w:tc>
          <w:tcPr>
            <w:tcW w:w="56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vô tr</w:t>
              <w:softHyphen/>
              <w:t>ëng vô vËt liÖu x©y dùng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Đã ký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NguyÔn Quang Cung</w:t>
            </w:r>
          </w:p>
        </w:tc>
      </w:tr>
    </w:tbl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sectPr>
      <w:type w:val="nextPage"/>
      <w:pgSz w:w="12240" w:h="15840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 van b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22:00Z</dcterms:created>
  <dc:creator>CDN</dc:creator>
  <dc:description/>
  <cp:keywords/>
  <dc:language>en-US</dc:language>
  <cp:lastModifiedBy>Nhung - MOC</cp:lastModifiedBy>
  <cp:lastPrinted>2009-07-22T16:57:00Z</cp:lastPrinted>
  <dcterms:modified xsi:type="dcterms:W3CDTF">2009-07-31T08:22:00Z</dcterms:modified>
  <cp:revision>2</cp:revision>
  <dc:subject/>
  <dc:title>bé x©y dùng</dc:title>
</cp:coreProperties>
</file>